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для самостійного опрацювання для здобувачів І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вчальна дисципліна з 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Методологія та методи історико-педагогічних досліджень: нові підхо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имент – основа наукового дослідж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Лекційний модуль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исертаційна робота як вид наукового т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уковий експеримент дослі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уково-дослідницька робота у вищому навчальному закладі: теорія, історія, практ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ий моду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бота з науковими джерелами в бібліоте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бговорення результатів дисертаційного дослідження та підготовка до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одуль самост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ерміносистеми в методології науки (за обраною науковою галуззю дослідж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ундаментальні та прикладні дослідження: перспектив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тодологія, методи та логіка сучасних наукових дослід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Методологічні підходи при обгрунтуванні актуальності наукового дослі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Україна в сучасних міжнародних наукових проек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Особливості проведення експерименту (за обраною науковою галуззю дослідж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Історіографія в сучасній методології дослі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учасні технології в системі наукової роботи закладів вищої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іть увагу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університетському репозита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боти з періодичними виданн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критичний аналіз авторефератів за темою дослід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наукових джерел за темою дослід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ографія наукового дослідження: сучасний етап та перспективи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Дисертаційне дослідження як особливий вид наукової роб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Законодавча база України з  питань підготовки аспірантів, виконання ними освітніх програм та складових дисертаційного дослі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уковий текст дисертаційного дослідження, академічна доброче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бговорення дисертаційного дослідження на засіданні кафедри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10. Сучасні технології в системі наукової роботи закладів вищої освіти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Партико З.В. Основи наукових досліджень: підготовка дисертації: навч.посіб. – 2-ге вид. – К.: Видавництво Ліра-К, 2018. – 23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242424"/>
          <w:sz w:val="28"/>
          <w:szCs w:val="28"/>
          <w:lang w:val="uk-UA"/>
        </w:rPr>
        <w:t>2.Пілюшенко В.Л., Шкрабак І.В., Славенко Е. І. Наукове дослідження: організація, методологія, інформаційне забезпечення: Навчальний посібник. - К.: Лібра, 2004. - 344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Система сучасних методологій / хрестоматія у 4-х виданнях, відп.ред., переклад А.В. Фурман. – Тернопіль. – Т.2. – 344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4.Система сучасних методологій / хрестоматія у 4-х виданнях, відп.ред., переклад А.В. Фурман. – Тернопіль. – Т.3. – 40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, що виникнуть надіслати професору Федяєвій В.Л. на електрону адресу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Fediaiev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Fediai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tseredenko</dc:creator>
  <dc:description/>
  <cp:keywords/>
  <dc:language>en-US</dc:language>
  <cp:lastModifiedBy>Gamockaya</cp:lastModifiedBy>
  <dcterms:modified xsi:type="dcterms:W3CDTF">2020-03-16T10:30:00Z</dcterms:modified>
  <cp:revision>6</cp:revision>
  <dc:subject/>
  <dc:title/>
</cp:coreProperties>
</file>